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rris is father of Tipp City man, Marchal is sister of Tipp City woman, Rose is sister of Bethel Township resident, Adkins was formerly a Tipp City resident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</w:rPr>
        <w:t xml:space="preserve">FARRIS, LOUIS (TOM) </w:t>
      </w:r>
      <w:r>
        <w:rPr>
          <w:rFonts w:cs="Verdana" w:ascii="Verdana" w:hAnsi="Verdana"/>
          <w:color w:val="000000"/>
        </w:rPr>
        <w:t xml:space="preserve">- Services for Louis T. (Tom) Farris, 61, of Brookville, father of Ronald Farris of Tipp City, wer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conducted Monday at 10 a.m. at the Weaver Funeral Home in Dayton by Lemuel Cecil and Clifton Powers.  Buria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was in Valley View Memorial Garden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Mr. Farris, a truck driver, died July 27 at Good Samaritan Hospital in Dayton.  He was a member of th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Clearview Baptist Church in Moraine Cit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 </w:t>
      </w:r>
      <w:r>
        <w:rPr>
          <w:rFonts w:cs="Verdana" w:ascii="Verdana" w:hAnsi="Verdana"/>
          <w:color w:val="000000"/>
        </w:rPr>
        <w:t>He is survived by his wife, Norma; a daughter, Pamela McCain of California, the son of Tipp City and another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on, Tony Farris, two sisters, Mrs. Hoyt Hudson (Ruth) of Pleasant Hill and Mrs. Robert Heatherley (Sally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of Georgia; two brothers, Elmer Farris of Vandalia and Glenn Farris of Dayton; six grandchildren; and severa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nieces and nephew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He was preceded in death by two sons, Rick and Bruce David Farris; a daughter, April; and a sister, Azle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Meridith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Memorial contributions my be made to the Brookville Rescue Squad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From the Tipp City Herald dated August 1, 1995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</w:rPr>
        <w:t xml:space="preserve">MARCHAL, DIANE </w:t>
      </w:r>
      <w:r>
        <w:rPr>
          <w:rFonts w:cs="Verdana" w:ascii="Verdana" w:hAnsi="Verdana"/>
          <w:color w:val="000000"/>
        </w:rPr>
        <w:t>-Services for Diane Marchal, 44, of Texas, sister of Mrs. Dean McClurg (Darlene) of Tipp City, wer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conducted Monday at 10 a.m. at St. Michael Church, Sidney, by the Rev. Timothy Bunch.  Burial was in St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Michael Cemetery, Sidne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Mrs. Marchal, the owner and operator of daycare centers in Texas, died July 25 in her hom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he is survived by her husband, Steven Cyrier; her father, Francis J. Marchal of Fort Loramie; the sister i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Tipp City and five other sisters, Mrs. Rob Busch (Margie) of Fort Loramie, Mrs. Chuck Cron Abrussino (Judy) of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Dayton, Mrs. Thomas Storrer of Stryker, Ohio, Mrs. Richard Clevenger (Pat) of Texas, and Mrs. Kenneth Wolf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Theresa) of Baltimore; and two sons, Francis Marchal Jr. of Fort Loramine and Michael Marchal of Texa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Memorial contributions may be made to the American Cancer Societ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From the Tipp City Herald dated August 1, 1995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</w:rPr>
        <w:t xml:space="preserve">ROSE, SHIRLEY A. - </w:t>
      </w:r>
      <w:r>
        <w:rPr>
          <w:rFonts w:cs="Verdana" w:ascii="Verdana" w:hAnsi="Verdana"/>
          <w:color w:val="000000"/>
        </w:rPr>
        <w:t>Services for Shirley A. Rose, 60 of Springboro, sister of Judy Shaw of Bethel Township, wer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conducted July 26 at 10:30 a.m. at Polk Grove United Church of Christ by the Rev. Ronald Hajarian.  Buria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was in Memorial Park Cemeter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Mrs. Rose, a former Butler Township resident, died July 23 at Grandview Hospital after a lengthy illnes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he was a member of Polk Grove United Church of Christ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he is survived by a daughter, Mrs. Randal S. Barr (Michelle) of Miamisburg; a brother, Joe Buegler of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ayton; the sister in Bethel Township; and three grandchildren, Danny Lee Comer Jr., Taylor Michelle Barr an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James Douglas Come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he was preceded in death by a son, Danny L. Comer Sr., in 1985; and a sister, Nancy L. Rodere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Funeral arrangements were completed by the Morton &amp; Whetstone Funeral Home, Vandali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From the Tipp City Herald dated August 1, 1995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</w:rPr>
        <w:t xml:space="preserve">ADKINS, DAVID </w:t>
      </w:r>
      <w:r>
        <w:rPr>
          <w:rFonts w:cs="Verdana" w:ascii="Verdana" w:hAnsi="Verdana"/>
          <w:color w:val="000000"/>
        </w:rPr>
        <w:t xml:space="preserve">-Services for David Adkins, 50, of Cape Coral Fla., formerly of Tipp City, were conducted Monday at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 p.m. at the Coral Ridge Funeral Home in Cape Coral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Mr. Adkins died July 29.  He is survived by his wife, Violet; a son, David Dwayne Adkins; a daughter Pamel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Probus of Cape Coral; two grandsons; a sister, Flora Chaffins of Tipp City; and six brothers, Clyde, Daniel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nd George Adkins, all of Tipp City, Oscar and Randy Adkins of Troy, and Jonnie Douglas Adkins of Beavercreek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From the Tipp City Herald dated August 1, 1995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</w:rPr>
        <w:t xml:space="preserve">PLUNKETT, TREVA I. </w:t>
      </w:r>
      <w:r>
        <w:rPr>
          <w:rFonts w:cs="Verdana" w:ascii="Verdana" w:hAnsi="Verdana"/>
          <w:color w:val="000000"/>
        </w:rPr>
        <w:t>- Graveside services for Treva I. (Herring) Plunkett, 90, of Tipp City, formerly of Clearwater, Fla.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were conducted Monday at 10 a.m. in Bethel Cemetery, Phoneto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Mrs. Plunkett, a former Delco G.M.C. engineering clerk, died July 27 at 12:20 a.m. at SpringMeade Nursin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Center, Tipp City, She was a member of Skyview Baptist Church, Clearwater, Fla., and the American Business  Women's Assocatio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he is survived by two daughters, Sandra Day of Tipp City and Sheryel Bailey of Matoaka, W. Va.; a son,    Richard Phillips of Amarillo, Texas, a step-son, Dale Plunkett of Kettering; a step-daughter, Leah Allred of      LaMirada, Calif.; three sisters, Mildred Deam of Houston, Texas, Jessie Wilhoite of Tipp City and Phyllis Heller    of Centerville; 10 grandchildren; and seven great-grandchildre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he was preceded in death by her husband, C. Roy Plunkett in 1979; her parents, Thomas A. and Mary Bell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Beck Herring; two brother, Harold and Donald Herring; and one sister, Mickey.  Memorial contributions may be made to the Shriners Crippled Children's Fund.   Arrangements were completed by the Frings &amp; Bayliff Funeral Home, Tipp Cit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From the Tipp City Herald dated August 1, 1995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Some of these notices are not burials in Miami County, but are relatives of people who live in the county.  If you onl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want obituaries of people buried in Miami County, let me know.  Otherwise, I will send ALL obituaries that I find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</w:rPr>
        <w:t xml:space="preserve">FROST, JAN E. </w:t>
      </w:r>
      <w:r>
        <w:rPr>
          <w:rFonts w:cs="Verdana" w:ascii="Verdana" w:hAnsi="Verdana"/>
          <w:color w:val="000000"/>
        </w:rPr>
        <w:t>- Services for Jan E. Frost, 66, of Naples, Fla., formerly of Dayton, mother of Mrs. Vern (Sherri) Rode of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Tipp City, were conducted Tuesday at 10 a.m. in the Frings &amp; Bayliff Funeral Home, Tipp City, by the Rev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Merle D. Walter Jr.  Burial was in Memorial Park Cemetery, Dayto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Mrs. Frost, retired puchasing agent for Ledex Corp. Vandalia, died July 26 in Naples, Fla. of injuries received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in an auto accident.  A ballroom dancing instructor at the Dayton YMCA and in Florida, she was a member of th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First Baptist Church in Naple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he is survived by the daughter in Tipp City; a brother, Paul Creager of New Jersey; a sister, Mrs. Abbi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avis of Xenia; another brother, Tom Oates of California; and a grandson, Darren Shick of Tipp Cit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he was preceded in death by her husband, Stanley (Frosty) Frost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 memorial service was held July 30 at 2 p.m. at the First Baptist Church in Naples by the Rev. Tod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McMiche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Memorial contributions may be made to First Baptist Church, 1519 Pine Ridge Rd., Naples, FL 33942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From the Tipp City Herald dated August 1, 1995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</w:rPr>
        <w:t>DAVIS, INFANT CELESTE</w:t>
      </w:r>
      <w:r>
        <w:rPr>
          <w:rFonts w:cs="Verdana" w:ascii="Verdana" w:hAnsi="Verdana"/>
          <w:color w:val="000000"/>
        </w:rPr>
        <w:t xml:space="preserve"> - Services for Celeste Nicholle Davis, infant daughter of Barry (Mike) and Crystal Scot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avis of Tipp City, were conducted July 18 at 2 p.m. at the Jamieson &amp; Yannucci Funeral Home in Piqua b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by the Rev. Bobby Vanhoose.  Burial was in Forest Hill Cemetery, Piqu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The child died at July 15 at Stouder Memorial Hospital, Troy.  Memorial contributions may be made to th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Ronald McDonald House, Dayto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he is also survived by her maternal grandparents, Rex and Cindie Scott of Piqua; paternal grandparents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Barry and Anna Davis of Piqua; maternal great-grandparents James and Dottie Huffman of Troy, and Fred an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Lois Scott of Piqua: paternal great-grandparents, Paul and Virginia Davis of Troy; and a brother, Justin Davis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t hom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From the Tipp City Herald dated August 1, 1995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</w:rPr>
        <w:t xml:space="preserve">MARCH, ROBERT L. </w:t>
      </w:r>
      <w:r>
        <w:rPr>
          <w:rFonts w:cs="Verdana" w:ascii="Verdana" w:hAnsi="Verdana"/>
          <w:color w:val="000000"/>
        </w:rPr>
        <w:t>- Services for Robert L. March, 55, of Jackson Center, brother of Francis (Butch) March of Tipp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City, were conducted July 29 at 10 a.m. in the Cromes Funeral Home, Sidney, by the Rev. Donald D. Faulder.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Burial was in Glen Cemetery, Port Jefferso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Mr. March, a U.S. Navy veteran, died July 26 at Wilson Memorial Hospital, Sidney, of an apparent hear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ttack.  He was a member of First United Methodist Church, American Legion Post 217 and the VFW, both of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idney, and the Masonic Lodge in Marysvill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He is survived by his wife, Paula Fogt March; his father, Robert B. March of Marion; two sons, Robert L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March, Jr. and Richard B. March, both of Jackson Center; a daughter, Mrs. Travis Green (Melissa) of Lakeview;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four grandsons; the brother in Tipp City; and a sister, Mrs. Charles Leonard (Mary) of Sidne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He was preceded in death by his mother, Ethel Mae Richwine March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Memorial contributions may be made to the Jackson Center Rescue Squad or a charity of the donor'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choice.         From the Tipp City Herald dated August 1, 1995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</w:rPr>
        <w:t xml:space="preserve">CAMPBELL, OPSIE - </w:t>
      </w:r>
      <w:r>
        <w:rPr>
          <w:rFonts w:cs="Verdana" w:ascii="Verdana" w:hAnsi="Verdana"/>
          <w:color w:val="000000"/>
        </w:rPr>
        <w:t>Mrs. Opsie Campbell, age 73, of 3957 Needmore Road., Dayton died Monday at her residence.  Sh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was a native of Perry County, K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Survived by her husband Charles; 2 daughter Mrs. James (Mae) Harbin of Dayton and Mrs. Taylor (Jane)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Jones of Tipp City; 1 granddaughter Mildred Roberts at home; 2 grandsons Buddy Combs of Ft. Meyers, Fla., and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Hershel Jones of Tipp City; 1 great-grandson, Jimmy Combs of Bowersville, Ohio; sister Grace Oliver of Stuart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Fla.; 2 brothers Rex Feltner of Avondale, Pa., and Pearl Feltner of Kendallville, Ind., numerous nieces an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nephew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Funeral services Thursday at the Guy J. Magetti Funeral Home, 1508 Valley St., Dayton.  Rev. Lawrence Stron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officiating.  Friends may call at the funeral home Wednesday 3-9 p.m.  Burial in Bethel Cemeter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From the Tipp City Herald dated August 7, 1974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</w:rPr>
        <w:t xml:space="preserve">WILHOITE, FLORIAN C. </w:t>
      </w:r>
      <w:r>
        <w:rPr>
          <w:rFonts w:cs="Verdana" w:ascii="Verdana" w:hAnsi="Verdana"/>
          <w:color w:val="000000"/>
        </w:rPr>
        <w:t>- The Reverend Elam Dohner, pastor of the Phoneton Brethren in Christ church, officiated a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final rites for Florian C. Wilhoite, 70, on Sunday, March 26 in the Frings and Bayliff funeral home.  Burial was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in the Bethel cemetery at Phoneto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Mr. Wilhoite, who lived at 9395 S. State Route 202, Phoneton, died on March 23 in the Good Samarita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hospital after a lengthy illnes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He was born on April 7, 1901 in Owenton, Kentucky, the son of O. E. and Emma Davis Wilhoite.  He ha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retired after working 47 1/2 years for the American Telephone and Telegraph company in Dayton and was 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member of the Telephone Pioneers of America and the Troy Fish and Game club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He is survived by his wife, Jessie Herring Wilhoite; two sons, Ned of Columbus and Tim of Fort Meade, Md.;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two daughters, Mrs. Richard (Shirley) Palivec of Dayton and Pam Wilhoite of Wilmore, Ky.; a brother, Albert E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of Los Angeles, four grandchildren; one great-grandchild and a nephew, Kenneth of Kettering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From the Tipp City Herald dated March 29, 1972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1:13:00Z</dcterms:created>
  <dc:creator>Barbara</dc:creator>
  <dc:description/>
  <cp:keywords/>
  <dc:language>en-US</dc:language>
  <cp:lastModifiedBy>Barbara</cp:lastModifiedBy>
  <dcterms:modified xsi:type="dcterms:W3CDTF">2007-10-27T11:24:00Z</dcterms:modified>
  <cp:revision>3</cp:revision>
  <dc:subject/>
  <dc:title/>
</cp:coreProperties>
</file>